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ТОЛОГИЯ ОРГАНОВ ПИЩЕВАРЕНИЯ И ЭКОЛОГИЧЕСКИ ОБУСЛОВЛЕННЫЙ СЕВЕРНЫЙ СТРЕ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аснулин В.И., Надточий Л.А., Хаснулин П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4"/>
        </w:rPr>
        <w:t xml:space="preserve">ГУ НЦЭКЭМ СО РАМН, ГУ НИИ МПС СО РАМН,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ГУ НИИ ТЕРАПИИ СО РАМН, г. Новосиби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последних лет позволили сделать заключение, что на формирование патологии органов пищеварения в высоких широтах происходит, в значительной степени, под влиянием экологически обусловленного северного стресса, называемого также синдромом полярного напряж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7455" w:dyaOrig="5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75pt;height:255.3pt" filled="f" o:ole="">
            <v:imagedata r:id="rId3" o:title=""/>
          </v:shape>
          <o:OLEObject Type="Embed" ProgID="" ShapeID="ole_rId2" DrawAspect="Content" ObjectID="_887278918" r:id="rId2"/>
        </w:objec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Рис.1.  Распределение больных с патологией органов пищеварения в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г. Норильске в зависимости от возрас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патологии органов пищеварения на Севере заключается, прежде всего,  в их возникновении в более молодом возрасте в сравнении со средними широтами (рис.1); в склонности к их большей хронизации; снижении эффективности общепринятых терапевтических схем лечения.   Оказалось, что среди диспансерных больных болезни органов пищеварения во многих северных регионах занимали 2 – 3 м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сокой степени зависимости развития патологии органов пищеварения от влияния экстремальных климато-геофизических факторов Севера можно судить по данным сравнения повозрастного распределения патологии желудочно-кишечного тракта (рис.1) с показателями аналогичной патологией на разных сроках пребывания в высоких широтах (рис.2,3,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60620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7275" w:dyaOrig="5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75pt;height:274.8pt" filled="f" o:ole="">
            <v:imagedata r:id="rId6" o:title=""/>
          </v:shape>
          <o:OLEObject Type="Embed" ProgID="" ShapeID="ole_rId5" DrawAspect="Content" ObjectID="_1780362331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Cs w:val="24"/>
        </w:rPr>
      </w:pPr>
      <w:r>
        <w:rPr>
          <w:b/>
          <w:szCs w:val="24"/>
        </w:rPr>
        <w:t xml:space="preserve">Рис.3 Распределение патологии ЖКТ в г.Норильске в зависимости от     </w:t>
      </w:r>
    </w:p>
    <w:p>
      <w:pPr>
        <w:pStyle w:val="Normal"/>
        <w:ind w:left="900" w:hanging="90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северного стаж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35623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Рис. 4. Частота встречаемости язвы желудка и 12-п кишки в зависимости </w:t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от северного стажа у работников ООО «Ямбурггаздобыч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представленных рисунков 2,3,4, как на Ямбурге, так и в г. Норильске мы имеем очень похожую картину зависимости частоты патологии органов пищеварения от длительности контакта с негативными геоэкологическими факторами Севера.  На рисунках 5 и 6 можно увидеть наличие высокой болезненной метеочувствительности большего числа больных с патологией органов пищеварения на Сев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6918" w:dyaOrig="5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9pt;height:285pt" filled="f" o:ole="">
            <v:imagedata r:id="rId9" o:title=""/>
          </v:shape>
          <o:OLEObject Type="Embed" ProgID="" ShapeID="ole_rId8" DrawAspect="Content" ObjectID="_1321767964" r:id="rId8"/>
        </w:objec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Рис 5. Распределение больных с патологией ЖКТ в зависимости от уровня метеочувстви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7665" w:dyaOrig="62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3.25pt;height:312.3pt" filled="f" o:ole="">
            <v:imagedata r:id="rId11" o:title=""/>
          </v:shape>
          <o:OLEObject Type="Embed" ProgID="" ShapeID="ole_rId10" DrawAspect="Content" ObjectID="_2025156014" r:id="rId10"/>
        </w:object>
      </w:r>
    </w:p>
    <w:p>
      <w:pPr>
        <w:pStyle w:val="Normal"/>
        <w:ind w:left="1440" w:hanging="720"/>
        <w:jc w:val="both"/>
        <w:rPr>
          <w:b/>
          <w:b/>
          <w:szCs w:val="24"/>
        </w:rPr>
      </w:pPr>
      <w:r>
        <w:rPr>
          <w:b/>
          <w:szCs w:val="24"/>
        </w:rPr>
        <w:t>Рис.6. Зависимость частоты патологии ЖКТ от сроков проживания и метеореаг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обострений патологии органов пищеварения с основными негативными экологическими факторами высоких широт – геофизическими возмущениями составляла по данным корреляционного анализа от 0,74 до 0,85. Отмечено, что в периоды входа в полярную ночь (октябрь, ноябрь) и выхода из ночи (февраль, март), характеризующиеся наибольшим числом геомагнитных бурь, наблюдаются особенно часто обострения хронического гастрита и язвенной болезни при наличии у больного вредных привычек (курение, алкоголь) и дополнительных факторов риска в питании и режиме труда и отды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словами, хронический стресс от действия негативных природных экологических факторов Севера является основой развития патологии органов пищева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сследований подтвердили, что комплекс дизадаптивных и патологических расстройств при развитии заболеваний желудочно-кишечного тракта на Севере находятся в тесной зависимости от таких проявлений стресса, как высокий уровень негативного психоэмоционального напряжения, повышения уровня в крови стресс гормонов и синдрома липидной гиперпероксидации (оксидативный стрес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у пришлых жителей Севера прослеживается четкая зависимость увеличения степени психоэмоционального напряжения от времени экспозиции действия экстремальных факторов высоких широт (рис.7). Определенный вклад в формирование психоэмоциональных негативных реакций вносит и процесс ста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лось,  что и возникновение патологии органов пищеварения у обследованных пришлых жителей Севера находится в зависимости от степени выраженности психоэмоционального напряжения, взаимосвязанного с уровнем реакции на негативные метеогеофизические факторы (рис.8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object w:dxaOrig="6378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.9pt;height:240pt" filled="f" o:ole="">
            <v:imagedata r:id="rId13" o:title=""/>
          </v:shape>
          <o:OLEObject Type="Embed" ProgID="" ShapeID="ole_rId12" DrawAspect="Content" ObjectID="_1845043390" r:id="rId1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w:rPr>
          <w:b/>
        </w:rPr>
        <w:t>Рис. 7. Зависимость психоэмоционального напряжения у вахтовых работников от   северного стажа и возра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высокими показателями психоэмоционального напряжения  у пришлых жителей Севера оказалась связана и выраженность дизадаптивных расстройств основных гомеостатических систем организма (табл.1).  </w:t>
      </w:r>
    </w:p>
    <w:p>
      <w:pPr>
        <w:pStyle w:val="TextBodyIndent"/>
        <w:ind w:left="283" w:right="132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>Таблица 1</w:t>
      </w:r>
    </w:p>
    <w:p>
      <w:pPr>
        <w:pStyle w:val="TextBodyIndent"/>
        <w:ind w:left="283" w:right="1320" w:hanging="0"/>
        <w:jc w:val="both"/>
        <w:rPr>
          <w:b/>
          <w:b/>
          <w:szCs w:val="24"/>
        </w:rPr>
      </w:pPr>
      <w:r>
        <w:rPr>
          <w:b/>
          <w:szCs w:val="24"/>
        </w:rPr>
        <w:t>Дизадаптивные расстройства (в % отклонения от нормы) в зависимости от высокого  (1 группа) и низкого (2 группа) уровня психоэмоционального напряжения у работников Сургутгазпрома</w:t>
      </w:r>
    </w:p>
    <w:p>
      <w:pPr>
        <w:pStyle w:val="TextBodyIndent"/>
        <w:ind w:left="283" w:right="13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2"/>
        <w:gridCol w:w="17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before="0" w:after="120"/>
              <w:ind w:left="283" w:right="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задаптивные рас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44" w:hanging="0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 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44" w:hanging="0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 груп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before="0" w:after="120"/>
              <w:ind w:left="283" w:right="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рушения функции органов пищеварения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32.5 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b/>
                <w:szCs w:val="24"/>
              </w:rPr>
              <w:t xml:space="preserve"> 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20.0 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b/>
                <w:szCs w:val="24"/>
              </w:rPr>
              <w:t xml:space="preserve"> 0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before="0" w:after="120"/>
              <w:ind w:left="283" w:right="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рушения функции печени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34.0 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b/>
                <w:szCs w:val="24"/>
              </w:rPr>
              <w:t xml:space="preserve"> 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6.3 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b/>
                <w:szCs w:val="24"/>
              </w:rPr>
              <w:t xml:space="preserve"> 0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7275" w:dyaOrig="5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.75pt;height:253.05pt" filled="f" o:ole="">
            <v:imagedata r:id="rId15" o:title=""/>
          </v:shape>
          <o:OLEObject Type="Embed" ProgID="" ShapeID="ole_rId14" DrawAspect="Content" ObjectID="_1141811215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ис. 8. Зависимость выраженности проявлений патологии желудочно-кишечного тракта от уровня психоэмоционального напряжения и метеочувстви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сихоэмоциональный стресс, вызванный дискомфортными климато-геофизическими условиями, оказался важным патогенетическим звеном формирования патологии органов пищеварения на Севере.  Высокий уровень негативного психоэмоционального напряжения проявляется в увеличении дизадаптивных расстройств со стороны органов пищеварения на 50-6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слежена и зависимость возникновения болезней органов пищеварения от эндокринных появлений северного стресса (рис.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9105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 отметить, что на подъем концентрации кортизола в крови в диапазоне от 300 до 600 нмоль/л  приходится наибольшая частота дизадаптивных и патологических расстройств органов пищева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object w:dxaOrig="7665" w:dyaOrig="57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3.25pt;height:286.8pt" filled="f" o:ole="">
            <v:imagedata r:id="rId18" o:title=""/>
          </v:shape>
          <o:OLEObject Type="Embed" ProgID="" ShapeID="ole_rId17" DrawAspect="Content" ObjectID="_901307040" r:id="rId17"/>
        </w:object>
      </w:r>
    </w:p>
    <w:p>
      <w:pPr>
        <w:pStyle w:val="TextBodyIndent"/>
        <w:ind w:left="900" w:right="1320" w:hanging="900"/>
        <w:rPr>
          <w:b/>
          <w:b/>
          <w:szCs w:val="24"/>
        </w:rPr>
      </w:pPr>
      <w:r>
        <w:rPr>
          <w:b/>
          <w:szCs w:val="24"/>
        </w:rPr>
        <w:t>Рис.10. Особенности эндокринных проявлений северного стресса   (кортизол) при развитии патологии органов пищеварения на разных сроках северного стаж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ц, нашими исследованиями прослежено наличие взаимосвязи формирования патологии органов пищеварения с важным элементом северного стресса – окислительным стрессом.  Основной элемент окислительного стресса – неконтролируемое антиоксидантами перекисное окисление липидов, выявлено у большей части обследованных больных с патологией органов пищеварения (рис.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ология органов пищеварения на Севере возникает при увеличении неконтролируемого перекисного окисления липидов примерно в два раза по сравнению со здоровыми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6555" w:dyaOrig="43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7.75pt;height:219.3pt" filled="f" o:ole="">
            <v:imagedata r:id="rId20" o:title=""/>
          </v:shape>
          <o:OLEObject Type="Embed" ProgID="" ShapeID="ole_rId19" DrawAspect="Content" ObjectID="_1367180753" r:id="rId19"/>
        </w:object>
      </w:r>
    </w:p>
    <w:p>
      <w:pPr>
        <w:pStyle w:val="Normal"/>
        <w:tabs>
          <w:tab w:val="clear" w:pos="708"/>
          <w:tab w:val="left" w:pos="9360" w:leader="none"/>
        </w:tabs>
        <w:ind w:right="-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острых гастроэнтеритов, колитов, расстройств стула и других дизадаптивных расстройств функции органов пищеварения, с негативным влиянием геоэкологических факторов может быть объяснена преобразованием  необходимой желудочно-кишечному тракту микрофлоры в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езнетворные формы на фоне функциональной иммунной недостаточности, обусловленной северным стрессом. Кроме снижения иммунной защиты у больных хроническими заболеваниями органов пищеварения выявлялись увеличение холестерина, бета-липопротеидов в крови, снижение уровня эндогенных антиоксидантов, усиление процессов торможения высшей нервной деятельности, увеличение, в отличие от здоровых, коэффициента использования  сахара. </w:t>
      </w:r>
    </w:p>
    <w:p>
      <w:pPr>
        <w:pStyle w:val="Normal"/>
        <w:tabs>
          <w:tab w:val="clear" w:pos="708"/>
          <w:tab w:val="left" w:pos="9360" w:leader="none"/>
        </w:tabs>
        <w:ind w:right="-5" w:firstLine="510"/>
        <w:jc w:val="both"/>
        <w:rPr/>
      </w:pPr>
      <w:r>
        <w:rPr>
          <w:sz w:val="28"/>
          <w:szCs w:val="28"/>
        </w:rPr>
        <w:t xml:space="preserve">Важно отметить, что у пришлых жителей Севера наиболее частой формой гастрита, связанной с действием экстремальных климато-геофизических условий, является прогрессия в атрофию. При этой форме гастрита начальные этапы заболевания протекают асимптомно. Клиника начинает проявляться лишь при нарушении процесса пищеварения. Больные чувствуют себя "не в своей тарелке", капризничают без видимых причин. У большинства из них не выявляется типичных классических патологических реакций. При гастродуоденоскопии не отмечается никаких признаков воспаления, слизистая истончена, выглядит атрофичной, бледноватой. Первично возникает дистрофия - синдром регенераторно-пластической недостаточности с нарушением функции обкладочных клеток. Эта форма гастрита по нашим наблюдениям быстрее декомпенс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ичие критических периодов адаптации, когда наблюдается наибольший рост дизадаптивных и патологических расстройств функции органов пищеварения на фоне нарастающих негативных проявлений экологически обусловленного северного стресса позволяет рекомендовать усиление профилактики данной патологии накануне возникновения указанных критических период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8:00Z</dcterms:created>
  <dc:creator>ВИХ</dc:creator>
  <dc:description/>
  <cp:keywords/>
  <dc:language>en-US</dc:language>
  <cp:lastModifiedBy>ВИХ</cp:lastModifiedBy>
  <dcterms:modified xsi:type="dcterms:W3CDTF">2006-04-26T16:55:00Z</dcterms:modified>
  <cp:revision>8</cp:revision>
  <dc:subject/>
  <dc:title>ПАТОЛОГИЯ ОРГАНОВ ПИЩЕВАРЕНИЯ И ЭКОЛОГИЧЕСКИ ОБУСЛОВЛЕННЫЙ СЕВЕРНЫЙ СТРЕСС</dc:title>
</cp:coreProperties>
</file>